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uppressLineNumbers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1"/>
        <w:suppressLineNumbers/>
        <w:jc w:val="left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ОСТАНОВЛЕ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uppressLineNumbers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«08» апреля 2019 года                </w:t>
        <w:tab/>
        <w:tab/>
        <w:t xml:space="preserve">                      </w:t>
        <w:tab/>
        <w:t xml:space="preserve">                        № 359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муниципальных образовательных учреждений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2019 – 2020 учебному году</w:t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функционирования муниципальных  образовательных учреждений города Твери, подготовки их к новому                  2019-2020 учебному году, создания условий для сохранения и развития сети муниципальных образовательных учреждений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правлению образования администрации города Твери: 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.1. Обеспечить контроль за выполнением руководителями муниципальных общеобразовательных учреждений  комплектования первых, десятых классов муниципальных общеобразовательных учреждений                           на 2019-2020 учебный год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.2. Осуществлять контроль за ремонтно-строительными работами, выполнением требований законодательства в области обеспечения санитарно-эпидемиологического благополучия населения, пожарной                              и энергетической безопасности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уществлять контроль за трудоустройством или продолжением образования выпускников девятых классов муниципальных общеобразовательных учреждений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вести мероприятия по подготовке муниципальных образовательных учреждений к работе в осенне-зимний период 2019-2020 учебного года. 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финансов администрации города Твери осуществить финансирование расходов по проведению противопожарных мероприятий, мероприятий по дератизации и дезинфекции, выполнению ремонтно-строительных работ, поставке школьной и детской мебели, оконного стекла, электроламповой продукции, мягкого инвентаря, чистящих и моющих средств, учебников в пределах средств, предусмотренных на эти цели                         в бюджете города Твери на 2019 год по отрасли «Образование», после предоставления договоров для постановки на учет бюджетных обязательств и платежно-расчетных документов, служащих основанием платежа.   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образования администрации города Твери, главам администраций Заволжского, Московского, Пролетарского, Центрального районов в городе Твери создать комиссии и провести приемку муниципальных образовательных учреждений к новому учебному году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4. Руководителям муниципальных образовательных учреждений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4.1. Провести работу по благоустройству пришкольных территорий, спортивных площадок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 Подготовить к эксплуатации тепловые узлы и внутренние системы теплообеспечения образовательных учреждений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вершить подготовку муниципальных образовательных учреждений к новому учебному году в срок до 20 августа 2019 года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Контроль за вы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 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чет об исполнении настоящего постановления представить в срок                            до 31 декабря 2019 года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а Твери                 </w:t>
        <w:tab/>
        <w:tab/>
        <w:tab/>
        <w:t xml:space="preserve">                          А.В.Огоньков      </w:t>
      </w:r>
    </w:p>
    <w:sectPr>
      <w:headerReference w:type="default" r:id="rId2"/>
      <w:type w:val="nextPage"/>
      <w:pgSz w:w="11906" w:h="16838"/>
      <w:pgMar w:left="1276" w:right="991" w:gutter="0" w:header="567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eastAsia="Calibri" w:cs="Calibri"/>
      <w:b/>
      <w:smallCaps/>
      <w:sz w:val="28"/>
      <w:szCs w:val="24"/>
      <w:lang w:val="ru-RU" w:bidi="ar-SA"/>
    </w:rPr>
  </w:style>
  <w:style w:type="character" w:styleId="Style14">
    <w:name w:val="Сильная ссылка"/>
    <w:qFormat/>
    <w:rPr>
      <w:b/>
      <w:bCs/>
      <w:smallCap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b/>
      <w:smallCap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8:00Z</dcterms:created>
  <dc:creator>ПК</dc:creator>
  <dc:description/>
  <cp:keywords/>
  <dc:language>en-US</dc:language>
  <cp:lastModifiedBy>Смирнов Роман Леонидович</cp:lastModifiedBy>
  <cp:lastPrinted>2019-03-25T09:21:00Z</cp:lastPrinted>
  <dcterms:modified xsi:type="dcterms:W3CDTF">2019-04-15T12:22:00Z</dcterms:modified>
  <cp:revision>3</cp:revision>
  <dc:subject/>
  <dc:title/>
</cp:coreProperties>
</file>